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оклад Забайкальского управления Ростехнадз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новным итогам деятельности, правоприменительной практике и профилактике нарушений требовани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9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одное слово (Кодочигов В.А.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u w:val="single"/>
        </w:rPr>
        <w:t>Основные показатели надзорно-контрольной деятельности в соотношении с аналогичными показателями 2018 года</w:t>
      </w:r>
      <w:r>
        <w:rPr>
          <w:rFonts w:cs="Times New Roman" w:ascii="Times New Roman" w:hAnsi="Times New Roman"/>
          <w:b/>
        </w:rPr>
        <w:t xml:space="preserve"> – слайд №2</w:t>
      </w:r>
    </w:p>
    <w:p>
      <w:pPr>
        <w:pStyle w:val="Style18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за 2019 год Забайкальским управлением Ростехнадзора  проведено 1375 ( в 2018 году -  1456)  проверок поднадзорных объектов, в т.ч. по постоянному надзору – 294 (345). Плановых проверок – 191 (378), внеплановых – 1184 (1078). Выявлено 10183 (10675)  нарушений законодательства и нормативных требований, наложено административных штрафов 527 (582)  на общую сумму 21986 (17644,) тыс. руб., приостановок деятельности – 8 (4), предупреждений – 76 (63), предостережений – 52 (52).</w:t>
      </w:r>
    </w:p>
    <w:p>
      <w:pPr>
        <w:pStyle w:val="Style18"/>
        <w:spacing w:before="240" w:after="0"/>
        <w:rPr/>
      </w:pPr>
      <w:r>
        <w:rPr>
          <w:rFonts w:cs="Times New Roman" w:ascii="Times New Roman" w:hAnsi="Times New Roman"/>
        </w:rPr>
        <w:t xml:space="preserve">Кроме того, при </w:t>
      </w:r>
      <w:r>
        <w:rPr>
          <w:rFonts w:cs="Times New Roman" w:ascii="Times New Roman" w:hAnsi="Times New Roman"/>
          <w:u w:val="single"/>
        </w:rPr>
        <w:t>проведении энергетического надзора</w:t>
      </w:r>
      <w:r>
        <w:rPr>
          <w:rFonts w:cs="Times New Roman" w:ascii="Times New Roman" w:hAnsi="Times New Roman"/>
        </w:rPr>
        <w:t xml:space="preserve"> по итогам административных расследований было вынесено 28 постановлений о назначении административных штрафов на сумму 1570 тыс. рублей и 18 предупреждений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По направлениям надзорной деятельности инспекторским составом Управления за 2019 год  проведено: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лайд № 3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  <w:u w:val="single"/>
        </w:rPr>
        <w:t>в области промышленной безопасности</w:t>
      </w:r>
      <w:r>
        <w:rPr>
          <w:bCs/>
          <w:sz w:val="28"/>
          <w:szCs w:val="28"/>
        </w:rPr>
        <w:t xml:space="preserve">  – 651 </w:t>
      </w:r>
      <w:r>
        <w:rPr>
          <w:sz w:val="28"/>
          <w:szCs w:val="28"/>
        </w:rPr>
        <w:t>(647) проверка, в т.ч. по постоянному надзору – 290 (326)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В ходе проведенных проверок выявлено и предписано к устранению 1880 (1655) нарушений требований правил и нор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За нарушения требований промышленной безопасности назначено административных наказаний: в виде административных штрафов – 181 (168), на общую сумму 13303 (11342) тыс. руб., сумма взысканных штрафов – 12490 (7752) тыс. руб.; административного приостановления деятельности – 4 (3); дисквалификации – 0 (0); предупреждения – 42 (27), предостережений – 15 (13).</w:t>
      </w:r>
    </w:p>
    <w:p>
      <w:pPr>
        <w:pStyle w:val="Style18"/>
        <w:rPr/>
      </w:pPr>
      <w:r>
        <w:rPr>
          <w:rFonts w:cs="Times New Roman" w:ascii="Times New Roman" w:hAnsi="Times New Roman"/>
          <w:u w:val="single"/>
        </w:rPr>
        <w:t>Кроме этого, в области промышленной безопасности</w:t>
      </w:r>
      <w:r>
        <w:rPr>
          <w:rFonts w:cs="Times New Roman" w:ascii="Times New Roman" w:hAnsi="Times New Roman"/>
        </w:rPr>
        <w:t xml:space="preserve"> проведена 51 (39) внеплановая проверка в отношении соискателей лицензий, представивших заявления о предоставлении лицензии, или лицензиата, представившего заявление о переоформлении лиценз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Слайд № 4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на объектах энергетики</w:t>
      </w:r>
      <w:r>
        <w:rPr>
          <w:sz w:val="28"/>
          <w:szCs w:val="28"/>
        </w:rPr>
        <w:t xml:space="preserve"> – 437 (561) проверок состояния безопасности </w:t>
      </w:r>
      <w:r>
        <w:rPr>
          <w:bCs/>
          <w:sz w:val="28"/>
          <w:szCs w:val="28"/>
        </w:rPr>
        <w:t>электрических и тепловых установок и сетей</w:t>
      </w:r>
      <w:r>
        <w:rPr>
          <w:sz w:val="28"/>
          <w:szCs w:val="28"/>
        </w:rPr>
        <w:t xml:space="preserve">. В ходе проведенных проверок выявлено и предписано к устранению </w:t>
      </w:r>
      <w:r>
        <w:rPr>
          <w:bCs/>
          <w:sz w:val="28"/>
          <w:szCs w:val="28"/>
        </w:rPr>
        <w:t xml:space="preserve">6255 </w:t>
      </w:r>
      <w:r>
        <w:rPr>
          <w:sz w:val="28"/>
          <w:szCs w:val="28"/>
        </w:rPr>
        <w:t>(7596) нарушений требований правил и нор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За нарушения требований энергетической безопасности назначено административных наказаний: в виде административных штрафов – 243 (295), на общую сумму 1343 (1442) тыс. руб., сумма взысканных штрафов – 851 (959) тыс. руб.; административного приостановления деятельности -  4 (1); дисквалификации - 0 (0); предупреждения – 3 (1), предостережений – 17 (3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лайд № 5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>в сфере безопасности гидротехнических сооружений</w:t>
      </w:r>
      <w:r>
        <w:rPr>
          <w:sz w:val="28"/>
          <w:szCs w:val="28"/>
        </w:rPr>
        <w:t xml:space="preserve"> – 70 (80) проверок, в т.ч. по постоянному надзору – 4 (19). Выявлено и предписано к устранению 495 (463) нарушений. По фактам выявленных нарушений наложено 36 (47) административных штрафов  на сумму 398,5 (418)  тыс.руб., взыскано – 197,5 (874) тыс.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й – 0 (0), предостережений – 18 (1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оличество бесхозяйных ГТС, поднадзорных Забайкальскому управлению – 12, в т.ч. в Забайкальском крае – 11, в Республике Бурятия –  1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  <w:t xml:space="preserve">        </w:t>
      </w:r>
      <w:r>
        <w:rPr>
          <w:i/>
          <w:sz w:val="28"/>
          <w:szCs w:val="28"/>
          <w:u w:val="single"/>
        </w:rPr>
        <w:t xml:space="preserve">Представление поднадзорными организациями </w:t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ведений по производственному контролю за 2018 г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состоянию на 1 апреля 2019 года по Забайкальскому управлению не были представлены сведения об организации производственного контроля за соблюдением требований промышленной безопасности за 2018 год (далее – Сведения) – всего по Управлению: 240 организаций из 530 поднадзорных, зарегистрированных в территориальном разделе реестра опасных производственных объектов (45 %), из них по Забайкальскому краю – 135 из 292 поднадзорных (46 %), по Республике Бурятия – 105 из 238 поднадзорных (44 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данному вопросу по состоянию на 31.01.2020 проделана следующая рабо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Забайкальскому кра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По Забайкальскому отделу общепромышленного и строительного надзо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становлено, что прекратили деятельность или эксплуатацию ОПО - 5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ечение 2019 года из не представивших в установленный срок «Сведения..»  представили – 10 организац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несено предупреждений – 20, в т.ч. по ч.1 ст. 9.1 КоАП РФ в отношении юридических лиц вынесено 16 предупреждений; должностных лиц – 4 предупреждения. Наложены административные штрафы на 3 должностных лиц на общую сумму 60 тысяч рублей. </w:t>
      </w:r>
      <w:r>
        <w:rPr>
          <w:color w:val="000000"/>
          <w:sz w:val="28"/>
          <w:szCs w:val="28"/>
        </w:rPr>
        <w:t xml:space="preserve">Работа по сбору  </w:t>
      </w:r>
      <w:r>
        <w:rPr>
          <w:sz w:val="28"/>
          <w:szCs w:val="28"/>
        </w:rPr>
        <w:t>«Сведений…»</w:t>
      </w:r>
      <w:r>
        <w:rPr>
          <w:color w:val="000000"/>
          <w:sz w:val="28"/>
          <w:szCs w:val="28"/>
        </w:rPr>
        <w:t xml:space="preserve"> по производственному контролю в отношении организаций – должников продолжает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спублика Бурятия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д надзором на конец 2018 года находилось 286 организаций, эксплуатирующих 631 опасный производственный объект, в том числ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238 организаций, зарегистрированных в территориальном разделе реестра опасных производственных объектов (рег. номер с А64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48 сторонних организаций, эксплуатирующих опасные производственные объекты на территории Республики Бурят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1 апреля 2019 года сведения по производственному контролю за 2018 год представили  163 организации (57%), в том числ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133  организации, зарегистрированные в территориальном разделе реестра опасных производственных объектов  (рег. номер с А64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30 сторонних организаций, эксплуатирующих опасные производственные объекты на территории Республики Бурят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На конец 2019 года сведения по производственному контролю за 2018 год представили 209 организаций (73 %). Все сведения о производственном контроле были рассмотрены и внесены в КСИ «СПК Мониторинг»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 числа не представивших сведения по производственному контролю – 17 организаций находились в стадии ликвидации (конкурсное производство), 9 организаций прекратили свою деятельность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Регистрация ОПО по классам опасности, расчёт категорий РОИП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казатели регистрации ОПО по классам опасности представлены </w:t>
      </w:r>
      <w:r>
        <w:rPr>
          <w:b/>
          <w:sz w:val="28"/>
          <w:szCs w:val="28"/>
        </w:rPr>
        <w:t xml:space="preserve">на слайде № 6.  </w:t>
      </w:r>
      <w:r>
        <w:rPr>
          <w:sz w:val="28"/>
          <w:szCs w:val="28"/>
        </w:rPr>
        <w:t>Всего в настоящее время из 1530 ОПО по классам подразделяются 1523, из ни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1 класс – 8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2 класс – 91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3 класс – 383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4 класс – 1041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ат перерегистрации 7 ОПО ( из них по Забайкальскому краю и Республике Бурятия – нет, по другим регионам – 7). Данные ОПО не эксплуатируются, юридические лица зарегистрированы в др.регионах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целях исполнения приказа </w:t>
      </w:r>
      <w:r>
        <w:rPr>
          <w:sz w:val="28"/>
          <w:szCs w:val="28"/>
        </w:rPr>
        <w:t>Ростехнадзора</w:t>
      </w:r>
      <w:r>
        <w:rPr>
          <w:bCs/>
          <w:sz w:val="28"/>
          <w:szCs w:val="28"/>
        </w:rPr>
        <w:t xml:space="preserve">  от 21 декабря 2016 года № 549 «Об утверждении методики расчета значений показателей,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» по всем </w:t>
      </w:r>
      <w:r>
        <w:rPr>
          <w:sz w:val="28"/>
          <w:szCs w:val="28"/>
        </w:rPr>
        <w:t xml:space="preserve">опасным производственным объект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ов опасности выполнены расчеты риск – ориентированного  интегрального показателя промышленной безопасности (РОИП ПБ) в основном выполнены. По состоянию на 12.02.2020 в стадии расчёта РОИП ПБ: по Республике Бурятия – 15 объектов, по Забайкальскому краю - 15. Результатов расчётов представлены на</w:t>
      </w:r>
      <w:r>
        <w:rPr>
          <w:b/>
          <w:sz w:val="28"/>
          <w:szCs w:val="28"/>
        </w:rPr>
        <w:t xml:space="preserve"> слайдах №№ 7 и 8. </w:t>
      </w:r>
      <w:r>
        <w:rPr>
          <w:sz w:val="28"/>
          <w:szCs w:val="28"/>
        </w:rPr>
        <w:t>Как показали расчёты, доля объектов чрезвычайно высокого, высокого и значительного рис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щем количестве поднадзорных ОПО хотя и относительно невелика, но требует тщательного планирования сроков и состава надзорных мероприят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а значительная работа по присвоению  категорий риска субъектам электроэнергетики,  теплоснабжающим организациям,  теплосетевым организациям и потребителям электрической энергии, осуществляющим свою деятельность на территориях Республики Бурятия и Забайкальского края (</w:t>
      </w:r>
      <w:r>
        <w:rPr>
          <w:b/>
          <w:sz w:val="28"/>
          <w:szCs w:val="28"/>
        </w:rPr>
        <w:t>Слайд  №9</w:t>
      </w:r>
      <w:r>
        <w:rPr>
          <w:sz w:val="28"/>
          <w:szCs w:val="28"/>
        </w:rPr>
        <w:t>). Работа в этом направлении будет продолжена.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Анализ состояния аварийности и травматизма на поднадзорных Управлению предприятия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ЗА (комментарий Зайцева Р.В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9 год на подконтрольных Забайкальскому Управлению по экологическому, технологическому и атомному надзору предприятиях произошли: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3 аварии (2 аварии на объектах энергетики (в Забайкальском крае) и 1 </w:t>
      </w:r>
      <w:r>
        <w:rPr>
          <w:rFonts w:cs="Times New Roman" w:ascii="Times New Roman" w:hAnsi="Times New Roman"/>
          <w:color w:val="000000"/>
        </w:rPr>
        <w:t>авария на опасном объекте – эскалаторе (в Республике Бурятия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6 смертельных несчастных случаев в горнорудной отрасли (4 – в Забайкальском крае, 2 – в Республике Бурятия), в том числе 2 групповых несчастных случаев со смертельным исходом (с двумя пострадавшими по каждому, 1 – в Забайкальском крае, 1 – в Республике Бурятия), всего пострадавших - 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10 тяжелых несчастных случаев с 10 пострадавшими (5 – в Забайкальском крае в горнорудной отрасли, 5 – в Республике Бурятия, в т.ч. 3 – в горнорудной отрасли, 2 – в угольно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1инцидентов на опасных производственных объектах ( 2 – в Забайкальском крае, в т.ч 1- на объекте котлонадзора, 1 -  при ремонтных работах по замене водопроводных подземных сетей произошло повреждение подземного газопровода; 9 – в Республике Бурятия, в т.ч. 7 – на объектах котлонадзора, 1 – на подъёмном сооружении, 1 - на стационарном пункте производства невзрывчатых компонентов эмульсионных взрывчатых веществ (при заполнении бункера аммиачной селитрой для погрузки в смесительно-зарядную машину произошло задымл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сравнению с соответствующим периодом прошлого года за 2019 год </w:t>
      </w:r>
      <w:r>
        <w:rPr>
          <w:b/>
          <w:sz w:val="28"/>
          <w:szCs w:val="28"/>
        </w:rPr>
        <w:t>(слайды № 10,11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личество аварий увеличилось на 1 (3/2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ртельный травматизм увеличился на 3 пострадавших (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/5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яжелый травматизм увеличился на 5 (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</w:rPr>
        <w:t xml:space="preserve">/5)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нцидентов уменьшилось на 8 случаев (</w:t>
      </w:r>
      <w:r>
        <w:rPr>
          <w:color w:val="000000"/>
          <w:sz w:val="28"/>
          <w:szCs w:val="28"/>
        </w:rPr>
        <w:t>11</w:t>
      </w:r>
      <w:r>
        <w:rPr>
          <w:sz w:val="28"/>
          <w:szCs w:val="28"/>
        </w:rPr>
        <w:t>/19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общенная динамика аварийности и смертельного травматизма представлена </w:t>
      </w:r>
      <w:r>
        <w:rPr>
          <w:b/>
          <w:sz w:val="28"/>
          <w:szCs w:val="28"/>
        </w:rPr>
        <w:t>на слайде № 1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нализ распределения несчастных случаев по видам травмирования – </w:t>
      </w:r>
      <w:r>
        <w:rPr>
          <w:b/>
          <w:sz w:val="28"/>
          <w:szCs w:val="28"/>
        </w:rPr>
        <w:t>слайд № 12,</w:t>
      </w:r>
      <w:r>
        <w:rPr>
          <w:sz w:val="28"/>
          <w:szCs w:val="28"/>
        </w:rPr>
        <w:t xml:space="preserve"> показывает, что основными причинами травматизма по-прежнему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нарушение технологической и трудовой дисциплины, неосторожные (несанкционированные) действия исполнителей рабо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неэффективность или отсутствие производственного контроля соблюдения требований промышленной безопас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тступление от требований проектной, технологической докумен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 лиц, ответственных за безопасное производство работ на опасных производственных объектах, за содержание технических устройств в исправном состоянии, а также за производственный контроль, осуществляемый на предприятии, зачастую неэффективен и недостаточе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каждому несчастному случаю на поднадзорных предприятиях разработаны мероприятия, направленные на недопущение подобных случаев. Виновные в произошедших авариях, несчастных случаях привлечены к административной ответственности.  </w:t>
      </w:r>
    </w:p>
    <w:p>
      <w:pPr>
        <w:pStyle w:val="Normal"/>
        <w:spacing w:lineRule="auto" w:line="360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Деятельность Управления по организации и проведению мероприятий, направленных на  профилактику нарушений требований промышленной, энергетической безопасности  на поднадзорных объектах и гидротехнических сооружениях за 2019 год и в 2020 году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АУЗА (краткий комментарий Кодочигова В.А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Опасные производственные объекты, на которых используется оборудование, работающее под избыточным давлением более 0,07 МПа или при температуре нагрева воды более 115</w:t>
      </w:r>
      <w:r>
        <w:rPr>
          <w:rFonts w:eastAsia="Symbol" w:cs="Symbol" w:ascii="Symbol" w:hAnsi="Symbol"/>
          <w:b/>
          <w:bCs/>
          <w:sz w:val="28"/>
          <w:szCs w:val="28"/>
          <w:u w:val="single"/>
        </w:rPr>
        <w:t></w:t>
      </w:r>
      <w:r>
        <w:rPr>
          <w:b/>
          <w:bCs/>
          <w:sz w:val="28"/>
          <w:szCs w:val="28"/>
          <w:u w:val="single"/>
        </w:rPr>
        <w:t>С</w:t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лановых и внеплановых проверок проводятся беседы с инженерно-техническими работниками организаций по вопросам безопасности, а также изменений законодательства в области промышленной безопасности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sz w:val="28"/>
          <w:szCs w:val="28"/>
          <w:u w:val="single"/>
        </w:rPr>
        <w:t>В Забайкальском кра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2019 года проведено 3 профилактических беседы с работниками предприятий, в том числе 26 апреля 2019 года проведено профилактическое мероприятие на тему: «Соблюдение правил промышленной безопасности ОПО, на которых используется оборудование работающее под давлением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Республике Бурят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22.02.2019 в соответствии с утвержденным планом-графиком профилактических мероприятий в рамках «Программы профилактики рисков причинения вреда охраняемым законом ценностям на 2018-2020 годы»  Забайкальским управлением Ростехнадзора в г. Улан-Удэ проведен семинар на тему: «Постановка на учёт оборудования, работающего под избыточным давлением с учётом изменений 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. Соблюдение установленных требований при регистрации и страховании ОПО. Новый порядок подготовки и аттестации в области промышленной безопасности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минаре присутствовало 18 представителей 11 организаций, осуществляющих деятельность в области эксплуатации ОПО, на которых используется оборудование, работающее под избыточным давлением, на территории Республики Бур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еминара были освещены вступившие изменения в 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, касающиеся постановки оборудования на учёт. Новый порядок подготовки и аттестации в области промышленной безопас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просы участников семинара были даны ответы специалистами Забайкальского управления Ростехнадзора (Республика Буряти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29.03.2019 в соответствии с утвержденным планом-графиком Забайкальским управлением Ростехнадзора проведено публичное обсуждение результатов правоприменительной практики контрольно-надзорной деятельности при осуществлении федерального государственного надзора в области промышленной безопасности за 2018 г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бъекты, на которых используются стационарно установленные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рузоподъемные сооружения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байкальский край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План-графиком проведения профилактических мероприятий 27.06.2019 были проведены публичные обсуждения на тему: "Соблюдение Правил безопасности опасных производственных объектов, на которых используются подъемные сооружения. Анализ основных нарушений, при использовании башенных кранов», в ходе которых был представлен обзор часто встречающихся нарушений обязательных требований при эксплуатации подъемных сооружений, а также даны ответы на вопросы, поступившие в ходе проведения мероприятия от представителей подконтрольных организаций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спублика Бурятия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утверждённым на 2019 год планом-графиком отчетном периоде проведен семинар на тему «Пуск подъемных сооружений в работу и постановка их на учет. Обзор изменений нормативных документов. Соблюдение установленных требований при регистрации и страховании ОПО. Новый порядок подготовки и аттестации в области промышленной безопасности»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офилактики нарушений требований промышленной безопасности на поднадзорных объектах были направлены предостережения на предприятия ООО «Тимлюй-Авто», АО «Мостостроительный отряд №34». Ответ о принимаемых мерах от ООО «Тимлюй-Авто» получен, АО «Мостостроительный отряд №34» - на контрол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color w:val="FF00FF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бъекты электрических и тепловых установок и сете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оведения профилактической работы по недопущению несчастных случаев в поднадзорные организации ежемесячно направляется информация с анализом травматизма на энергоустановках, подконтрольных органам Ростехнадз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12 месяцев 2019 года направлены информационные письма в: филиал ПАО «ФСК ЕЭС»-Забайкальское ПМЭС, филиал ПАО «МРСК Сибири» «Бурятэнерго», филиал ПАО «ТГК-14» , филиал АО «Интер РАО-Электрогенерация» «Гусиноозерская ГРЭС», филиал «Забайкальский» «РЭС Бурятский» АО «Оборонэнерго», филиал «Улан-Удэнский энергетический комплекс» ПАО «ТГК-14», ЗАО «Улан-Удэнский лопастной завод». АО «Улан-Удэнский авиационный завод,  ОАО «Селенгинский ЦКК», АО «Разрез Тугнуйский», ПАО «Бурятзолото» и в другие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5.06.2019 года принято участие в семинаре «Охрана труда и будущее сферы охраны труда», проходившем в бизнес-инкубаторе  г. Улан-Удэ, Республика Бурятия. Забайкальским управлением Ростехнадзора было проведено четыре  профилактических семинара, с участием 76 поднадзорных организаций.</w:t>
      </w:r>
      <w:r>
        <w:rPr>
          <w:sz w:val="26"/>
          <w:szCs w:val="26"/>
        </w:rPr>
        <w:t xml:space="preserve"> П</w:t>
      </w:r>
      <w:r>
        <w:rPr>
          <w:sz w:val="28"/>
          <w:szCs w:val="28"/>
        </w:rPr>
        <w:t>роведено публичное обсуждение на тему «О результатах правоприменительной практики контрольно-надзорной деятельности при осуществлении федерального государственного энергетического надзора за 6 месяцев 2019 года». Проведен семинар «Порядок организации работ по выдаче разрешений на допуск в эксплуатацию энергоустаново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идротехнические сооружения на объектах промышленности, энергетики и водохозяйственного комплекс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С целью предупредительных мер по соблюдению обязательных требований к обеспечению безопасности в сфере ГТС (в т.ч. бесхозяйных) Забайкальским отделом энергетического надзора и надзора за гидротехническими сооружениями Управления в </w:t>
      </w:r>
      <w:r>
        <w:rPr>
          <w:rStyle w:val="Appleconvertedspace"/>
          <w:sz w:val="28"/>
          <w:szCs w:val="28"/>
          <w:lang w:val="en-US"/>
        </w:rPr>
        <w:t>III</w:t>
      </w:r>
      <w:r>
        <w:rPr>
          <w:rStyle w:val="Appleconvertedspace"/>
          <w:sz w:val="28"/>
          <w:szCs w:val="28"/>
        </w:rPr>
        <w:t xml:space="preserve"> кв. 2019 года проведён профилактический семинар по теме «Обязанности собственника гидротехнических сооружений и эксплуатирующей организации  по обеспечению их безопасной эксплуатаци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утвержденным планом-графиком, в рамках Программы профилактических мероприятий Забайкальского управления Ростехнадзора на 2019 год  Забайкальским управлением Ростехнадзора 24 мая 2019 года в г. Улан-Удэ по адресу: проспект 50-летия Октября, д.28а проведен семинар на тему «Обзор изменений законодательной базы в области безопасности гидротехнических сооружений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мероприятии приняли участие представители поднадзорных организаций, государственные инспекторы Байкальского отдела энергетического надзора и надзора за гидротехническими сооружениями, осуществляющие контроль и надзора за гидротехническими сооружения на территории Республики Бурятия. Всего в мероприятии участвовало 18 человек, представляющие 12 организаций, в том числе органы местн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семинара обсуждены дополнения и изменения в нормативно-правовые акты в области безопасности гидротехнических сооружений за период 2015-2018 г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тронуты вопросы по определению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 (за исключением судоходных и портовых гидротехнических сооружений), проведению преддекларационных обследований и порядку консервации и ликвидации гидротехнического сооруж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ступили представители МО «Мухоршибирский район», «Прибайкальский район», «Кяхтинский район», ОАО «РЖД», ФГБУ "Управление "Бурятмелиоводхоз", собственник водохранилища на р. Сунду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просьбе участников семинара государственными инспекторами разъяснены обязательные требования к обеспечению безопасности гидротехнических сооружений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18">
    <w:name w:val="Абзац"/>
    <w:basedOn w:val="Normal"/>
    <w:qFormat/>
    <w:pPr>
      <w:spacing w:lineRule="auto" w:line="360" w:before="120" w:after="0"/>
      <w:ind w:firstLine="851"/>
      <w:jc w:val="both"/>
    </w:pPr>
    <w:rPr>
      <w:rFonts w:ascii="Arial" w:hAnsi="Arial" w:cs="Arial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абзац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06:00Z</dcterms:created>
  <dc:creator>RZaisev</dc:creator>
  <dc:description/>
  <cp:keywords/>
  <dc:language>en-US</dc:language>
  <cp:lastModifiedBy>Анна Кустова</cp:lastModifiedBy>
  <cp:lastPrinted>2020-12-24T10:06:00Z</cp:lastPrinted>
  <dcterms:modified xsi:type="dcterms:W3CDTF">2020-12-29T06:22:00Z</dcterms:modified>
  <cp:revision>139</cp:revision>
  <dc:subject/>
  <dc:title/>
</cp:coreProperties>
</file>